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VALENT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Villavecchia    Tel. 0142 – 726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 10.01.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RA GIANLU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DIZZONE FRANCES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BAMAAROUF YASMINE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ELLI AL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DERA PAO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OCCHIANO LUIG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ASSOLA GIULIA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ELORIA ALESSANDRO  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NAGLIA MATT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OMI LU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MBROSI SABR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MOTTA FAB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UPPO ILEN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ESE NICHOL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SELLA ADRIA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RONE FILIPP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AROLI FRANCES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JYLI GABRIEL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SCHINO ARIAN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RCI VALENT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RCIO DANI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BERTI GIANLORENZ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ZO RAFFAELLA SABR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ARELLI CAROLI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SA’ ROS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GONARI PIET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O CAR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MOSCHINO DAVIDE BRUNO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AJ MET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UQI REJ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MIERI GIOVAN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MIERI MICH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PITONE MASSIM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KAZI ER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NO LORENZ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GLIESE ANDR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ZI MATTE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OCCO MICHA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GOIFO MICH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NO SIM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firstLine="708"/>
        <w:rPr>
          <w:sz w:val="24"/>
        </w:rPr>
      </w:pPr>
      <w:r>
        <w:rPr>
          <w:sz w:val="24"/>
        </w:rPr>
        <w:t>IN LISTA D’ATTESA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5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USSETTI FILIPPO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/>
            </w:pPr>
            <w:r>
              <w:rPr/>
              <w:t xml:space="preserve">PATRUCCO ANDREA ARISTIDE         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5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ZONERI ANNA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NABOLDO GIOVANNI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arto Lattanti: n° 20 posti disponibi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IOTTI GA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YOUSSEF EL MAHD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TTO MATTE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ANDRA MAR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SELLA GIORG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INO MARIAN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VARA ALESSANDR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ASA’ GIUSEPP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ASA’ ROSAR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O EL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 ERIK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IGLIO UMBER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SCHINO DIEG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A MATILD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UCCA LORENZ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E LORENZ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VIERI VITTORI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TTILE TOMMASO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NO NICOL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LE MARCHINO CLOTILD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360" w:hanging="0"/>
        <w:rPr/>
      </w:pPr>
      <w:r>
        <w:rPr/>
        <w:t>IN LISTA D’ATTESA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GANORA RICCARDO  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REZZA VALENTINA                 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108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LONE MARIA TERE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color w:val="000000"/>
          <w:sz w:val="24"/>
        </w:rPr>
        <w:t>La presente graduatoria verrà aggiornata all’inizio di ogni mese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L DIRIGENTE</w:t>
      </w:r>
    </w:p>
    <w:p>
      <w:pPr>
        <w:pStyle w:val="Heading5"/>
        <w:rPr>
          <w:sz w:val="24"/>
        </w:rPr>
      </w:pPr>
      <w:r>
        <w:rPr>
          <w:sz w:val="24"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hanging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36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4:26:00Z</dcterms:created>
  <dc:creator> </dc:creator>
  <dc:description/>
  <dc:language>en-US</dc:language>
  <cp:lastModifiedBy> </cp:lastModifiedBy>
  <cp:lastPrinted>2002-10-08T17:37:00Z</cp:lastPrinted>
  <dcterms:modified xsi:type="dcterms:W3CDTF">2003-01-09T14:26:00Z</dcterms:modified>
  <cp:revision>2</cp:revision>
  <dc:subject/>
  <dc:title/>
</cp:coreProperties>
</file>